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 (АГЕНТСКИЙ) №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ПРИВЛЕЧЕНИЕ КЛИЕНТОВ И РЕАЛИЗАЦИЮ ПОМЕЩЕНИЙ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г. Москва                                                                                                                 « ___» ___________  20__ г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630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бщество с ограниченной ответственностью «Цифровые технологии для недвижимости» </w:t>
      </w:r>
      <w:r>
        <w:rPr>
          <w:rFonts w:cs="Arial Narrow" w:ascii="Arial Narrow" w:hAnsi="Arial Narrow"/>
          <w:sz w:val="22"/>
          <w:szCs w:val="22"/>
        </w:rPr>
        <w:t>(ООО «Цифровые технологии для недвижимости»)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лице Генерального директора Железнова Дмитрия Вячеславовича, действующего на основании Устава, именуемое в даль</w:t>
      </w:r>
      <w:r>
        <w:rPr>
          <w:rFonts w:cs="Arial Narrow" w:ascii="Arial Narrow" w:hAnsi="Arial Narrow"/>
          <w:sz w:val="22"/>
          <w:szCs w:val="22"/>
        </w:rPr>
        <w:t xml:space="preserve">нейшем </w:t>
      </w:r>
      <w:r>
        <w:rPr>
          <w:rFonts w:cs="Arial Narrow" w:ascii="Arial Narrow" w:hAnsi="Arial Narrow"/>
          <w:b/>
          <w:sz w:val="22"/>
          <w:szCs w:val="22"/>
        </w:rPr>
        <w:t>«Сторона-1»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одной </w:t>
      </w:r>
      <w:r>
        <w:rPr>
          <w:rFonts w:cs="Arial" w:ascii="Arial Narrow" w:hAnsi="Arial Narrow"/>
          <w:sz w:val="22"/>
          <w:szCs w:val="22"/>
        </w:rPr>
        <w:t>стороны, и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</w:t>
      </w:r>
      <w:r>
        <w:rPr>
          <w:rFonts w:cs="Arial Narrow" w:ascii="Arial Narrow" w:hAnsi="Arial Narrow"/>
          <w:sz w:val="22"/>
          <w:szCs w:val="22"/>
        </w:rPr>
        <w:t xml:space="preserve"> (ООО </w:t>
      </w:r>
      <w:r>
        <w:rPr>
          <w:rFonts w:cs="Arial Narrow" w:ascii="Arial Narrow" w:hAnsi="Arial Narrow"/>
          <w:sz w:val="22"/>
          <w:szCs w:val="22"/>
          <w:highlight w:val="yellow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 ), в лице </w:t>
      </w:r>
      <w:r>
        <w:rPr>
          <w:rFonts w:cs="Arial Narrow" w:ascii="Arial Narrow" w:hAnsi="Arial Narrow"/>
          <w:sz w:val="22"/>
          <w:szCs w:val="22"/>
          <w:highlight w:val="yellow"/>
        </w:rPr>
        <w:t>___________</w:t>
      </w:r>
      <w:r>
        <w:rPr>
          <w:rFonts w:cs="Arial Narrow" w:ascii="Arial Narrow" w:hAnsi="Arial Narrow"/>
          <w:sz w:val="22"/>
          <w:szCs w:val="22"/>
        </w:rPr>
        <w:t xml:space="preserve">, действующего на основании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>именуемое</w:t>
      </w:r>
      <w:r>
        <w:rPr>
          <w:rFonts w:cs="Arial" w:ascii="Arial Narrow" w:hAnsi="Arial Narrow"/>
          <w:sz w:val="22"/>
          <w:szCs w:val="22"/>
        </w:rPr>
        <w:t xml:space="preserve"> в дальнейшем </w:t>
      </w:r>
      <w:r>
        <w:rPr>
          <w:rFonts w:cs="Arial" w:ascii="Arial Narrow" w:hAnsi="Arial Narrow"/>
          <w:b/>
          <w:sz w:val="22"/>
          <w:szCs w:val="22"/>
        </w:rPr>
        <w:t>«Сторона-2»</w:t>
      </w:r>
      <w:r>
        <w:rPr>
          <w:rFonts w:cs="Arial" w:ascii="Arial Narrow" w:hAnsi="Arial Narrow"/>
          <w:sz w:val="22"/>
          <w:szCs w:val="22"/>
        </w:rPr>
        <w:t>, с другой стороны, вместе</w:t>
      </w:r>
      <w:r>
        <w:rPr>
          <w:rFonts w:cs="Arial Narrow" w:ascii="Arial Narrow" w:hAnsi="Arial Narrow"/>
          <w:sz w:val="22"/>
          <w:szCs w:val="22"/>
        </w:rPr>
        <w:t xml:space="preserve"> именуемые «</w:t>
      </w:r>
      <w:r>
        <w:rPr>
          <w:rFonts w:cs="Arial Narrow" w:ascii="Arial Narrow" w:hAnsi="Arial Narrow"/>
          <w:b/>
          <w:sz w:val="22"/>
          <w:szCs w:val="22"/>
        </w:rPr>
        <w:t>Стороны</w:t>
      </w:r>
      <w:r>
        <w:rPr>
          <w:rFonts w:cs="Arial Narrow" w:ascii="Arial Narrow" w:hAnsi="Arial Narrow"/>
          <w:sz w:val="22"/>
          <w:szCs w:val="22"/>
        </w:rPr>
        <w:t xml:space="preserve">», а по отдельности, именуемые </w:t>
      </w:r>
      <w:r>
        <w:rPr>
          <w:rFonts w:cs="Arial Narrow" w:ascii="Arial Narrow" w:hAnsi="Arial Narrow"/>
          <w:b/>
          <w:sz w:val="22"/>
          <w:szCs w:val="22"/>
        </w:rPr>
        <w:t>«Сторона»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ходя из следующего: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торона-1 является агентом третьих лиц, имеющих право продавать принадлежащие им квартиры, нежилые помещения (кладовые), машино-места, нежилые помещения (коммерческие) и (или) передавать имущественные права, связанные с возникновением права собственности на объект недвижимости (или его часть), после завершения строительства, далее – «Продавцы»/«Продавец»;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Сторона-1 является правообладателем электронной платформы, размещенной в открытых источниках информации в сети Интернет (Интернет-ресурс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irealt.online/</w:t>
        </w:r>
      </w:hyperlink>
      <w:r>
        <w:rPr>
          <w:rFonts w:cs="Arial Narrow" w:ascii="Arial Narrow" w:hAnsi="Arial Narrow"/>
          <w:sz w:val="22"/>
          <w:szCs w:val="22"/>
        </w:rPr>
        <w:t>), которая в режиме реального времени предоставляет её пользователям доступ к просмотру информации, содержащейся в базах данных (в т.ч. CRM) Стороны-1 и/или третьих лиц относительно продаваемых Помещений, и позволяет Стороне-2 добавлять информацию о Клиенте (ФИО, телефон, свободный комментарий), который закрепляется (фиксируется) за Стороной-2 в случае уникальности Клиента для Продавца (далее – «Платформа»),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или настоящий договор (далее – «</w:t>
      </w:r>
      <w:r>
        <w:rPr>
          <w:rFonts w:cs="Arial Narrow" w:ascii="Arial Narrow" w:hAnsi="Arial Narrow"/>
          <w:b/>
          <w:sz w:val="22"/>
          <w:szCs w:val="22"/>
        </w:rPr>
        <w:t>Договор</w:t>
      </w:r>
      <w:r>
        <w:rPr>
          <w:rFonts w:cs="Arial Narrow" w:ascii="Arial Narrow" w:hAnsi="Arial Narrow"/>
          <w:sz w:val="22"/>
          <w:szCs w:val="22"/>
        </w:rPr>
        <w:t>») о нижеследующем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  <w:tab w:val="left" w:pos="3686" w:leader="none"/>
        </w:tabs>
        <w:autoSpaceDE w:val="false"/>
        <w:spacing w:before="0" w:after="0"/>
        <w:ind w:left="0" w:right="-1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МЕТ ДОГОВОРА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1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торона-1 поручает, а Сторона-2 принимает на себя обязанность осуществлять за вознаграждение привлечение юридических и физических лиц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Клиенты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»), желающих приобрести квартиры, нежилые помещения и/или машино-места </w:t>
      </w:r>
      <w:r>
        <w:rPr>
          <w:rFonts w:cs="Arial Narrow" w:ascii="Arial Narrow" w:hAnsi="Arial Narrow"/>
          <w:sz w:val="22"/>
          <w:szCs w:val="22"/>
        </w:rPr>
        <w:t>Продавц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омещения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»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Сторона 1 действует на основании агентских договоров, заключенных с Продавцами, которые или представлены на Платформе, или предоставляются для обозрения по запросу Стороны-2. Информация о Продавцах, продаваемых ими Помещениях и условиях их продажи находится на Платформе, а также доводится Стороной-1 до Стороны-2 любыми иными способами; также Платформа предоставляет возможность в режиме реального времени осуществить фиксацию за Стороной-2 соответствующего Клиента, желающего приобрести конкретное Помещение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 Подлежащее исполнению Стороной-2 поручение Стороны-1 (далее – «</w:t>
      </w:r>
      <w:r>
        <w:rPr>
          <w:rFonts w:cs="Arial Narrow" w:ascii="Arial Narrow" w:hAnsi="Arial Narrow"/>
          <w:b/>
          <w:sz w:val="22"/>
          <w:szCs w:val="22"/>
        </w:rPr>
        <w:t>Поручение</w:t>
      </w:r>
      <w:r>
        <w:rPr>
          <w:rFonts w:cs="Arial Narrow" w:ascii="Arial Narrow" w:hAnsi="Arial Narrow"/>
          <w:sz w:val="22"/>
          <w:szCs w:val="22"/>
        </w:rPr>
        <w:t>») включает в себя следующие этапы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1. Привлечение Клиентов, желающих приобрести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>, включая, но не ограничиваяс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иск Клиен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тирование Клиентов, представление им для ознакомления всех предусмотренных действующим законодательством сведений и документов, в том числе по вопросам, связанным с государственной регистрацией Договоров приобрет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выражении Клиентом желания приобрести конкретное Помещение – Сторона-2, посредством действий на Платформе, осуществляет внесение на Платформе информации о Клиенте (ФИО, телефона), который в случае уникальности для Продавца закрепляется (фиксируется) за Стороной-2. С момента закрепления (фиксации) Клиента за Стороной-2, Сторона-1 определяет своего сотрудника/представителя, с которым Сторона-2 в дальнейшем взаимодействует для целей бронирования Помещения за таким Клиентом и последующего заключения с Клиентом Договора приобретен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репление (фиксация) Клиента за Стороной-2 осуществляется посредством сообщения на Платформ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ение Стороной-2 заключения Стороной-1 с Клиентом договора бронирования, подписание Стороной-1 договора бронирования со своей стороны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еспечение Стороной-2 подписания Клиентами с Продавцами договоров участия в долевом строительстве или договоров купли-продажи (для целей настоящего Договора – «</w:t>
      </w:r>
      <w:r>
        <w:rPr>
          <w:rFonts w:cs="Arial Narrow" w:ascii="Arial Narrow" w:hAnsi="Arial Narrow"/>
          <w:b/>
          <w:sz w:val="22"/>
          <w:szCs w:val="22"/>
        </w:rPr>
        <w:t>Договоры приобретения</w:t>
      </w:r>
      <w:r>
        <w:rPr>
          <w:rFonts w:cs="Arial Narrow" w:ascii="Arial Narrow" w:hAnsi="Arial Narrow"/>
          <w:sz w:val="22"/>
          <w:szCs w:val="22"/>
        </w:rPr>
        <w:t>») в отношении Помещений. Договоры приобретения подлежат заключению по форме и на условиях, установленных Стороной-1 (в т.ч. размещённых на Платформе); отклонение от данных условий возможно по инициативе Клиента, но при условии соответствующего согласия Стороны-1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2. Подготовка, проверка, формирование и оформление пакетов документов для осуществления государственной регистрации Договоров приобретения или государственной регистрации перехода права собственности на Помещение (далее по тексту – «</w:t>
      </w:r>
      <w:r>
        <w:rPr>
          <w:rFonts w:cs="Arial Narrow" w:ascii="Arial Narrow" w:hAnsi="Arial Narrow"/>
          <w:b/>
          <w:sz w:val="22"/>
          <w:szCs w:val="22"/>
        </w:rPr>
        <w:t>Государственная регистрация</w:t>
      </w:r>
      <w:r>
        <w:rPr>
          <w:rFonts w:cs="Arial Narrow" w:ascii="Arial Narrow" w:hAnsi="Arial Narrow"/>
          <w:sz w:val="22"/>
          <w:szCs w:val="22"/>
        </w:rPr>
        <w:t>») в соответствии с действующим законодательством Российской Федерации, с передачей всех сформированных документов Стороне-1, включая, но не ограничиваясь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оформления доверенностей от Клиентов для подачи Договоров приобретения на Государственную регистрацию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уплаты Клиентами государственной пошлины для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олучение от Клиентов договоров, необходимых для исполнения настоящего поручения, в том числе заключенных Клиентами с кредитными организациями договоров об открытии банковского аккредитива, договоров счёта эскроу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 запрос всех недостающих документов, необходимых для Государственной регистр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ередача Стороне-1 различных документов, которые регистрирующим органом могут быть запрошены или потребуется их предоставление, в том числе в ходе приостановки и отказа в Государственной регистрации.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3. Поручение в отношении каждого из Договоров приобретения считается выполненным, если соблюдена совокупность следующих условий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Клиент, при содействии Стороны-2, подписал с </w:t>
      </w:r>
      <w:r>
        <w:rPr>
          <w:rFonts w:cs="Arial Narrow" w:ascii="Arial Narrow" w:hAnsi="Arial Narrow"/>
          <w:sz w:val="22"/>
          <w:szCs w:val="22"/>
        </w:rPr>
        <w:t>Продавц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ом Договор приобретения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состоялась Государственная регистрация, Сторона-2 предоставила Клиенту его экземпляр Договора приобретения с отметкой о Государственной регистрации и иные необходимые документы (если применимо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ервый (или единственный) платеж Клиента в соответствии с условиями такого Договора приобретения в полном объёме поступил на расчетный счет Продавца/на счёт эскроу (что применимо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4. Исполнение Стороной-2 пункта 1.3. настоящего Договора по определенному Договору приобретения не освобождает Сторону-2 от исполнения иных предусмотренных настоящим Договором обязательств по данному Договору приобретения, которые подлежат исполнению после соблюдения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5. Право на подписание Договоров приобретения от имени Продавца Стороне-2 не предоставляется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ПРАВА И ОБЯЗАННОСТИ СТОРО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Сторона-2 обязуетс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1. В соответствии с поручением Стороны-1 осуществлять поиск потенциальных клиентов и проводить с ними переговоры, в соответствии со своими полномочиями по настоящему Договору с целью заключения ими Договоров приобрет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2. Предоставлять Клиентам полученную от Стороны-1 информацию о Помещениях, их характеристиках, а также информацию о Продавце, включая копии правоустанавливающих документ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3. Знакомить Клиентов с условиями предоставленных Стороной-1 типовых Договоров приобретения, готовить указанные договоры для подписания их Клиентами и обеспечить их подписание Клиентами. Денежные средства по Договору приобретения поступают на расчетный счет Продавца/на счёт эскроу (что применимо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4. В случае необходимости, по поручению Стороны-1 обеспечить согласование с Клиентами дополнительных соглашений, соглашений об уступке прав и иных соглашений к Договорам приобретения, а также подписание данных документов со стороны Клиентов, при наличии их согласования, запросить и предоставить Стороне-1 все необходимые со стороны Клиентов документы для регистрации таких дополнительных соглашений. Вознаграждение Стороны-2 за исполнение данных поручений входит в цену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5. Выполнять поручение по настоящему Договору </w:t>
      </w:r>
      <w:r>
        <w:rPr>
          <w:rFonts w:cs="Arial Narrow" w:ascii="Arial Narrow" w:hAnsi="Arial Narrow"/>
          <w:b/>
          <w:sz w:val="22"/>
          <w:szCs w:val="22"/>
          <w:u w:val="single"/>
        </w:rPr>
        <w:t>личн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Сторона-2 имеет право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2.1. Осуществлять рассылку информации о Помещениях по своей клиентской базе (не искажая при этом условий их продажи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3. Сторона-1 обязуется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1. При возникновении изменений уведомлять Сторону-2 об измененных ценах на Помещения (в т.ч. посредством предоставления соответствующих данных/сведений на Платформе/для Платформы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2. Подписывать Акты (отчеты) в порядке и сроки, установленные условиями настоящего Договора и возвращать один экземпляр подписанного с обеих сторон соответствующего документа Стороне-2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3. Выплачивать Стороне-2 обусловленное настоящим Договором вознаграждение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4. Сторона-1 оставляет за собой право привлечения других лиц для выполнения аналогичных поручени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5. Для надлежащего исполнения Стороной-2 обязательства, предусмотренного п. 2.1.2. настоящего Договора, предоставлять ему достоверную информацию о Помещениях, их характеристиках, а также информацию о Стороне-1/Продавце, включая копии правоустанавливающих документов, поэтажных планов, форму Договора приобретения и иные документы, предусмотренные в п.2 ст.20 Федерального закона №214-ФЗ от 30.12.04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 Документом, подтверждающим закрепление Клиента за Стороной-2 в отношении исполняемого по настоящему Договору поручения, является Акт фиксации Клиента, составленный по форме Приложения №1 к настоящему Договору. Стороны договорились, что в процессе исполнения условий настоящего Договора обмен Актами фиксации Клиента будет осуществляться по электронной почте с обязательным подтверждением получения в течение 1 рабочего дня путем ответа на электронное сообщение с приложением скан-копии Акта фиксации Клиента с отметкой «получено», указанием даты получения и подписью уполномоченных лиц. Подписи уполномоченных представителей сторон на Актах фиксации Клиента имеют силу собственноручны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в адрес </w:t>
      </w:r>
      <w:r>
        <w:rPr>
          <w:rFonts w:cs="Arial Narrow" w:ascii="Arial Narrow" w:hAnsi="Arial Narrow"/>
          <w:b/>
          <w:bCs/>
          <w:sz w:val="22"/>
          <w:szCs w:val="22"/>
        </w:rPr>
        <w:t>Стороны-1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en-US"/>
        </w:rPr>
        <w:t>sale</w:t>
      </w: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b/>
          <w:sz w:val="22"/>
          <w:szCs w:val="22"/>
          <w:lang w:val="en-US"/>
        </w:rPr>
        <w:t>irealt</w:t>
      </w:r>
      <w:r>
        <w:rPr>
          <w:rFonts w:cs="Arial Narrow" w:ascii="Arial Narrow" w:hAnsi="Arial Narrow"/>
          <w:b/>
          <w:sz w:val="22"/>
          <w:szCs w:val="22"/>
        </w:rPr>
        <w:t>@</w:t>
      </w:r>
      <w:r>
        <w:rPr>
          <w:rFonts w:cs="Arial Narrow" w:ascii="Arial Narrow" w:hAnsi="Arial Narrow"/>
          <w:b/>
          <w:sz w:val="22"/>
          <w:szCs w:val="22"/>
          <w:lang w:val="en-US"/>
        </w:rPr>
        <w:t>kortro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ru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б) в адрес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Стороны-2: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.</w:t>
      </w:r>
    </w:p>
    <w:p>
      <w:pPr>
        <w:pStyle w:val="Normal"/>
        <w:ind w:right="-113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ы фиксации Клиента, мотивированные отказы от подписания данных Актов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ой передачи соответствующего сообщения считается день отправления сообщения электронной почтой не позднее 18 час. 00 мин. по местному времени, полученное после указанного времени сообщение считается полученным на следующий рабочий день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общение считается полученным Стороной-получателем с момента получения Стороной-отправителем серверного уведомления электронной почты о доставке отправления на электронный адрес Стороны-получа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за получение вышеперечисленной документации и вышеуказанным способом лежит на получающей Стороне. Сторона, направившая документацию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РАСЧЕТА ВОЗНАГРАЖ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 Размер вознаграждения Стороны-2 за исполнение настоящего Договора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. 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омсоюз» по проекту ‘ILove’ (г. Москва, вн.тер.г. муниципальный округ Останкинский, ул. Годовикова, д. 11, к. 2, к. 4; г.</w:t>
      </w:r>
      <w:r>
        <w:rPr>
          <w:rFonts w:cs="Arial Narrow" w:ascii="Arial Narrow" w:hAnsi="Arial Narrow"/>
          <w:sz w:val="22"/>
          <w:szCs w:val="22"/>
        </w:rPr>
        <w:t xml:space="preserve"> Москва, СВАО, Останкинский р-он, ул. Бочкова, вл.11а</w:t>
      </w:r>
      <w:r>
        <w:rPr>
          <w:rFonts w:cs="Arial Narrow" w:ascii="Arial Narrow" w:hAnsi="Arial Narrow"/>
          <w:color w:val="000000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.1.2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Перхушково-Девелопмент» по проекту ‘Равновесие’ (Московская область, г. Одинцово, с/п Жаворонковское, с. Перхушково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айм-Инвес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auma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ous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. Москва, вн.тер.г муниципальный округ Басманный, ул. Новая Дорога, д. 9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4. 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кладовых) и (или) машино-мест, заключенного между Клиентом и Продавцом ООО «Жилой квартал Сити» по проекту ‘HEADLINER’ (г. Москва, Шмитовский проезд, д. 39, корпус 1, 2, 3, 8, стр. 5; Шмитовский проезд, вл. 39 – Мукомольный проезд, вл. 6, участок 2 (этап 2)), в отношении которых Стороной-2 поручение было выполнено в полном объеме, как это определено в п.1.3 настоящего Договора.  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5. Размер вознаграждения Стороны-2 за исполнение настоящего Договора составляет ___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Ч-Девелопмен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a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ород Москва, внутригородская территория муниципальный округ Марьина роща, улица Веткина, земельный участок 2/1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__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 xml:space="preserve">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1.6. Размер вознаграждения Стороны-2 за исполнение настоящего Договора составляет % от общей цены каждого из Договоров приобретения квартир, заключенного между Клиентом и Продавцом АО СЗ «РСГ-Академическое»  в г. Екатеринбург, район «Академический»  по проектам, в отношении которых Стороной-2 поручение было выполнено в полном объеме, как это определено в п.1.3 настоящего Договора, а именно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ЖК «Спутник -1» (Блоки 17.1 - 17.8) - __% от общей стоимости заключенных Договоров приобретения квартир;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Олимпика» (Блоки 12.1-12.5, 12.7, 12.8) -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Кварталы Конструктивизма» (Блоки 16.1 - 16.5) -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Eleven» (Блок 11.9) – __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ЖК «Близкий» (Блок 26.9.3) – __% от общей стоимости заключенных Договоров приобретения квартир;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ЖК «Первый Академ. Начало» (Блоки 3.6, 4.4, 4.5, 4.11) – __ % от общей стоимости заключенных Договоров приобретения квартир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ЖК «Олимпика» (Блоки 13.1 - 13.5) – __% от общей стоимости заключенных Договоров приобретения квартир.3.2. В том случае, если цена Договора приобретения впоследствии будет изменена его сторонами, размер вознаграждения Сторонами настоящего Договора не пересматрив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Предусмотренное настоящим Договором вознаграждение Стороны-2 включает в себя компенсацию любых расходов, которые Сторона-2 понесла в связи с исполнением поручения по настоящему Договору, а также включает любые налоги, подлежащие уплате в соответствии с законодательством РФ. Сторона-1 не обязана следить за превышением Стороной-2 лимита операций при использовании Стороной-2 упрощённой системы налогообложения и, в случае превышения Стороной-2 такого лимита, не несёт за это ответственности в любом вид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4. Сторона-2 обязана вернуть Стороне-1 вознаграждение по Помещению в течение 5 рабочих дней с момента получения Стороной-2 письменного требования от Стороны-1 в случае наступления всех нижеуказанных обстоятельств в течение срока действия настоящего Догово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если Клиентом цена Договора приобретения не оплачена в полном объеме в сроки, предусмотренные Договором приобретения, </w:t>
      </w:r>
      <w:r>
        <w:rPr>
          <w:rFonts w:cs="Arial Narrow" w:ascii="Arial Narrow" w:hAnsi="Arial Narrow"/>
          <w:bCs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говор приобретения будет расторгнут по обстоятельствам, за которые отвечает Клиент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ПОРЯДОК ВЫПЛАТЫ ВОЗНАГРАЖД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Выплата причитающегося Стороне-2 вознаграждения осуществляется на основании подписанного Сторонами Акта (Отчета) оказанных услуг по конкретному Помещению по форме Приложения №2 к настоящему Договору, посредством перечисления денежных средств на расчетный счет Стороны-2. При этом обязательство Стороны-1 по выплате Стороне-2 вознаграждения считается исполненным с момента зачисления соответствующей суммы на корреспондентский счёт банка, в котором находится расчётный счёт Стороны-2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4.2. Сторона-2, после подачи на Государственную регистрацию Договора приобретения в отношении Клиента, привлечённого Стороной-2, направляет Стороне-1 Акт (Отчет) оказанных услуг по конкретному Помещению, подписанный</w:t>
      </w:r>
      <w:del w:id="0" w:author="Глебов Антон" w:date="2024-02-07T11:26:00Z">
        <w:r>
          <w:rPr>
            <w:rFonts w:cs="Arial Narrow" w:ascii="Arial Narrow" w:hAnsi="Arial Narrow"/>
            <w:sz w:val="22"/>
            <w:szCs w:val="22"/>
          </w:rPr>
          <w:delText>,</w:delText>
        </w:r>
      </w:del>
      <w:r>
        <w:rPr>
          <w:rFonts w:cs="Arial Narrow" w:ascii="Arial Narrow" w:hAnsi="Arial Narrow"/>
          <w:sz w:val="22"/>
          <w:szCs w:val="22"/>
        </w:rPr>
        <w:t xml:space="preserve"> со своей стороны</w:t>
      </w:r>
      <w:ins w:id="1" w:author="Глебов Антон" w:date="2024-02-07T11:29:00Z">
        <w:r>
          <w:rPr>
            <w:rFonts w:cs="Arial Narrow" w:ascii="Arial Narrow" w:hAnsi="Arial Narrow"/>
            <w:sz w:val="22"/>
            <w:szCs w:val="22"/>
          </w:rPr>
          <w:t xml:space="preserve">, </w:t>
        </w:r>
      </w:ins>
      <w:ins w:id="2" w:author="Глебов Антон" w:date="2024-02-07T11:29:00Z">
        <w:r>
          <w:rPr>
            <w:rFonts w:cs="Arial Narrow" w:ascii="Arial Narrow" w:hAnsi="Arial Narrow"/>
            <w:sz w:val="22"/>
            <w:szCs w:val="22"/>
            <w:highlight w:val="yellow"/>
          </w:rPr>
          <w:t>а также оформленный в соответствии с законодательством РФ счёт-фактуру</w:t>
        </w:r>
      </w:ins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(если вы являетесь плательщиком НДС)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Сторона-1 обязуется принять Акт (отчет) приемки оказанных услуг в течение 5 рабочих дней со дня его получения, но не ранее момента </w:t>
      </w:r>
      <w:r>
        <w:rPr>
          <w:rFonts w:cs="Arial Narrow" w:ascii="Arial Narrow" w:hAnsi="Arial Narrow"/>
          <w:color w:val="000000"/>
          <w:sz w:val="22"/>
          <w:szCs w:val="22"/>
        </w:rPr>
        <w:t>выполнения Стороной-2 поручения в полном объеме, как это определено в п.1.3 настоящего Договора,</w:t>
      </w:r>
      <w:r>
        <w:rPr>
          <w:rFonts w:cs="Arial Narrow" w:ascii="Arial Narrow" w:hAnsi="Arial Narrow"/>
          <w:sz w:val="22"/>
          <w:szCs w:val="22"/>
        </w:rPr>
        <w:t xml:space="preserve"> либо отказаться от его принятия, направив Стороне-2 </w:t>
      </w:r>
      <w:r>
        <w:rPr>
          <w:rFonts w:cs="Arial Narrow" w:ascii="Arial Narrow" w:hAnsi="Arial Narrow"/>
          <w:sz w:val="22"/>
          <w:szCs w:val="26"/>
        </w:rPr>
        <w:t>мотивированные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раж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По подписанному обеими Сторонами Акту (отчету) приемки оказанных услуг Сторона-1, не позднее 1 рабочего дня с момента его подписания, выплачивает Стороне-2 причитающееся ей вознагражд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СРОКИ ВЫПОЛНЕНИЯ ПОРУЧ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Поручение Стороны-1, указанное в п. 1.2.1. настоящего Договора, подлежит исполнению Стороной-2 по мере обращения Кли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2. Поручение Стороны-1, указанное в п. 1.2.2. настоящего Договора, подлежит исполнению Стороной-2 не позднее 5 рабочих дней после выполнения поручения, предусмотренного в п. 1.2.1 настоящего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СРОК ДОГОВОРА. 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1. </w:t>
      </w:r>
      <w:r>
        <w:rPr>
          <w:rFonts w:cs="Arial Narrow" w:ascii="Arial Narrow" w:hAnsi="Arial Narrow"/>
          <w:sz w:val="22"/>
          <w:szCs w:val="22"/>
        </w:rPr>
        <w:t>Настоящий Договор вступает в силу с момента его подписания, распространяет свое действие на отношения Сторон возникшие с ________ 2024 г., и действует до 30 марта 2025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2. Каждая из Сторон вправе в любой момент в одностороннем порядке отказаться от исполнения настоящего Договора, уведомив другую Сторону не позднее, чем за 30 календарных дней до предполагаемой даты отказа от исполнения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При этом любая ответственность Стороны-2 при неисполнении указанного в п.4.4 </w:t>
      </w:r>
      <w:r>
        <w:rPr>
          <w:rFonts w:cs="Arial Narrow" w:ascii="Arial Narrow" w:hAnsi="Arial Narrow"/>
          <w:bCs/>
          <w:sz w:val="22"/>
          <w:szCs w:val="22"/>
        </w:rPr>
        <w:t>настоящего Договора обязательства начинает течь (наступает) с 5-го рабочего дня со дня нарушения Стороной-2 такого обяз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4. Все споры и разногласия между Сторонами, возникающие в период действия Договора, разрешаются Сторонами путем переговоров, срок ответа на претензию – 10 дней с момента её получения. При недостижении согласия споры передаются на рассмотрение в Арбитражный</w:t>
      </w:r>
      <w:r>
        <w:rPr>
          <w:rFonts w:cs="Arial Narrow" w:ascii="Arial Narrow" w:hAnsi="Arial Narrow"/>
          <w:sz w:val="22"/>
          <w:szCs w:val="22"/>
        </w:rPr>
        <w:t xml:space="preserve"> суд Московской област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5. 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ЭЛЕКТРОННЫЙ ДОКУМЕНТООБОРОТ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соглашаются признавать полученные (направленные) в рамках электронного документооборота (ЭДО) электронные документы равнозначными аналогичным документам на бумажных носителях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ые документы, которыми обмениваются Стороны в рамках ЭДО, должны быть подписаны квалифицированной электронной подписью (ЭП)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Электронный документооборот осуществляется в рамках обмена Сторонами следующими видами формализованных и неформализованных электронных документов: </w:t>
      </w:r>
    </w:p>
    <w:p>
      <w:pPr>
        <w:pStyle w:val="Style31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Формализованные электронные документы: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счетов-фактур в электронной форме.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кумент о передаче результатов работ (документ об оказании услуг)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документа о передаче результатов работ (документа об оказании услуг) в электронной форме.</w:t>
      </w:r>
    </w:p>
    <w:p>
      <w:pPr>
        <w:pStyle w:val="Style31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формализованные электронные документы: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каз, счет без договора; 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 сверки взаиморасчетов, акт сверки взаимных требований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 на оплату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ые документы, подтверждающие исполнение договоров и соглашений, заключенных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ументы формируются, передаются и принимаются Сторонами в электронном виде без их последующего обязательного представления на бумажном носителе. Электронный документооборот между Сторонами не отменяет возможности использования иных способов изготовления и обмена документами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Стороны обязаны незамедлительно информировать друг друга о невозможности обмена электронными документами, подписанными квалифицированной ЭП, например, в случае технического сбоя внутренних систем Стороны и т.д. В период, когда обмен электронными документами невозможен, Стороны производят обмен документами на бумажных носителях, подписанными уполномоченными представителями Сторон собственноручной подписью. 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обязаны незамедлительно информировать друг друга о прекращении обстоятельств, обусловливающих невозможность обмена электронными документами, подписанными квалифицированной ЭП, после чего возобновить обмен электронными документами в рамках ЭДО.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Информирование Сторонами о невозможности обмена электронными документами, а также о прекращении обстоятельств, обусловливающих невозможность обмена электронными документами, осуществляется путем направления уведомления на адрес электронной почты, указанный в разделе 8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ри выставлении и получении счетов-фактур в электронной форме Стороны руководствуются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ым Приказом Министерства финансов Российской Федерации, действующим на момент выставления и подписания счетов-фактур в электронной форме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наличии у Стороны - 2 договорных отношений с иным, нежели Контур-Диадок, Оператором ЭДО, Стороны обязаны проверить возможность обмена документами в электронном виде с участием двух Операторов ЭДО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ный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тверждена действительность сертификата ключа проверки квалифицированной ЭП, с помощью которой подписан данный электронный документ, на дату проверки или на момент подписания электронный документ (ЭД) при наличии доказательств, определяющих момент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лучен положительный результат проверки принадлежности владельцу сертификата ключа проверки квалифицированной ЭП, с помощью которой подписан данный ЭД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дтверждено отсутствие изменений, внесенных в этот документ после его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ая подпись, с помощью которой он подписан, используется с учетом ограничений, содержащихся в сертификате ключа проверки квалифицированной ЭП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соблюдении условий, приведенных в п. 7.8. настоящего Договора, ЭД должен приниматься Сторонами к учету в качестве первичного учетного документа, может использоваться в качестве доказательства в судебных разбирательствах, представляться в государственные органы по запросам последних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азательством подписания электронного документа Получающей стороной может являться ЭП Получающей стороны с идентификатором данного подписанного электронного документа. В этом случае повторного приложения Получающей стороной самого электронного документа, подписанного Направляющей стороной, не требуется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Каждая из Сторон несет ответственность за своевременное обновление ключей ЭП и получение квалифицированных сертификатов ключей проверки ЭП, обеспечение конфиденциальности ключей ЭП, недопущение использования принадлежащих ей ЭП без ее согласия. Если в квалифицированном сертификате ключа проверки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ind w:firstLine="709"/>
        <w:jc w:val="both"/>
        <w:rPr>
          <w:rStyle w:val="FontStyle1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ложения: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Форма Акта фиксации Клиента;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Форма Акта (Отчета) оказанных услуг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АДРЕСА, РЕКВИЗИТЫ,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290, Город Москва, вн.тер.г. муниципальный округ Пресненский, проезд Шмитовский, д. 39, к. 8, кв. 1Н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6659155247 КПП 770301001, ОГРН 1076659008810            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ный счет в рублях № 40702810913000008585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банке: ПАО "МЕТКОМБАНК" г. Каменск-Уральский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ИК 046577881  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чет 30101810500000000881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8 495 229 44 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/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_______________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 Договору на привлечение клиентов и реализацию помещ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eastAsia="zh-CN"/>
        </w:rPr>
      </w:pPr>
      <w:r>
        <w:rPr>
          <w:rFonts w:cs="Arial Narrow" w:ascii="Arial Narrow" w:hAnsi="Arial Narrow"/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 w:val="false"/>
          <w:i/>
          <w:iCs/>
          <w:sz w:val="20"/>
          <w:szCs w:val="20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________________, действующего на основании ___________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</w:t>
      </w:r>
      <w:r>
        <w:rPr>
          <w:rFonts w:cs="Arial Narrow" w:ascii="Arial Narrow" w:hAnsi="Arial Narrow"/>
          <w:sz w:val="22"/>
          <w:szCs w:val="22"/>
        </w:rPr>
        <w:t xml:space="preserve">, в лице ___________, действующего на основании _______________, именуемое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фиксации клиента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ПОДПИСИ СТОРОН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к Договору на привлечение клиентов и реализацию помещений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softHyphen/>
        <w:t>_____________, действующего на основании __________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ОО </w:t>
      </w:r>
      <w:r>
        <w:rPr>
          <w:rFonts w:cs="Arial Narrow" w:ascii="Arial Narrow" w:hAnsi="Arial Narrow"/>
          <w:sz w:val="22"/>
          <w:szCs w:val="22"/>
          <w:highlight w:val="yellow"/>
        </w:rPr>
        <w:t>__________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sz w:val="22"/>
          <w:szCs w:val="22"/>
          <w:highlight w:val="yellow"/>
        </w:rPr>
        <w:t>___________</w:t>
      </w:r>
      <w:r>
        <w:rPr>
          <w:rFonts w:cs="Arial Narrow" w:ascii="Arial Narrow" w:hAnsi="Arial Narrow"/>
          <w:sz w:val="22"/>
          <w:szCs w:val="22"/>
        </w:rPr>
        <w:t xml:space="preserve">, действующего на основании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,</w:t>
      </w:r>
      <w:r>
        <w:rPr>
          <w:rFonts w:cs="Arial Narrow" w:ascii="Arial Narrow" w:hAnsi="Arial Narrow"/>
          <w:sz w:val="22"/>
          <w:szCs w:val="22"/>
        </w:rPr>
        <w:t xml:space="preserve"> именуемое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 сумма вознаграждения Стороны-2 к оплате (руб.) в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т.ч. НДС –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если сторона-2 с НДС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</w:t>
      </w:r>
      <w:r>
        <w:rPr>
          <w:rFonts w:cs="Arial Narrow" w:ascii="Arial Narrow" w:hAnsi="Arial Narrow"/>
          <w:sz w:val="22"/>
          <w:szCs w:val="22"/>
          <w:highlight w:val="yellow"/>
        </w:rPr>
        <w:t>НДС не облагается</w:t>
      </w:r>
      <w:ins w:id="3" w:author="Глебов Антон" w:date="2024-02-07T11:32:00Z">
        <w:r>
          <w:rPr>
            <w:rFonts w:cs="Arial Narrow" w:ascii="Arial Narrow" w:hAnsi="Arial Narrow"/>
            <w:sz w:val="22"/>
            <w:szCs w:val="22"/>
            <w:highlight w:val="yellow"/>
            <w:lang w:val="ru-RU"/>
          </w:rPr>
          <w:t xml:space="preserve"> (или в т.ч. НДС)</w:t>
        </w:r>
      </w:ins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_ / </w:t>
              <w:softHyphen/>
              <w:softHyphen/>
              <w:softHyphen/>
              <w:softHyphen/>
              <w:softHyphen/>
              <w:softHyphen/>
              <w:t>__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(Отчета) оказанных услуг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lt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SergeevaMM</dc:creator>
  <dc:description/>
  <cp:keywords/>
  <dc:language>en-US</dc:language>
  <cp:lastModifiedBy>User</cp:lastModifiedBy>
  <cp:lastPrinted>2018-01-17T16:22:00Z</cp:lastPrinted>
  <dcterms:modified xsi:type="dcterms:W3CDTF">2025-02-07T11:05:00Z</dcterms:modified>
  <cp:revision>5</cp:revision>
  <dc:subject/>
  <dc:title>Закрытое акционерное общество</dc:title>
</cp:coreProperties>
</file>